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47065</wp:posOffset>
            </wp:positionH>
            <wp:positionV relativeFrom="page">
              <wp:posOffset>408940</wp:posOffset>
            </wp:positionV>
            <wp:extent cx="685800" cy="80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567"/>
        <w:gridCol w:w="2014"/>
      </w:tblGrid>
      <w:tr>
        <w:trPr>
          <w:trHeight w:val="240" w:hRule="exact"/>
          <w:cantSplit w:val="true"/>
        </w:trPr>
        <w:tc>
          <w:tcPr>
            <w:tcW w:w="141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Heading9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efeitura da Estância de Atibaia</w:t>
            </w:r>
          </w:p>
          <w:p>
            <w:pPr>
              <w:pStyle w:val="Heading9"/>
              <w:snapToGrid w:val="false"/>
              <w:rPr/>
            </w:pPr>
            <w:r>
              <w:rPr>
                <w:rFonts w:cs="Arial"/>
                <w:bCs/>
              </w:rPr>
              <w:t>Coordenadoria Especial de Meio Ambiente</w:t>
            </w:r>
            <w:r>
              <w:rPr/>
              <w:t xml:space="preserve"> 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nº</w:t>
            </w:r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0" w:name="Texto5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o5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0"/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Entrada</w:t>
            </w:r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Heading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ICITAÇÃO DE LICENÇA</w:t>
            </w:r>
          </w:p>
          <w:p>
            <w:pPr>
              <w:pStyle w:val="Heading9"/>
              <w:snapToGrid w:val="false"/>
              <w:rPr/>
            </w:pPr>
            <w:r>
              <w:rPr>
                <w:sz w:val="24"/>
                <w:szCs w:val="24"/>
              </w:rPr>
              <w:t>PRÉVIA E DE INSTALAÇÃO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1" w:name="Texto7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o7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1"/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citação nº</w:t>
            </w:r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FINALIDAD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  <w:gridCol w:w="3520"/>
        <w:gridCol w:w="3236"/>
      </w:tblGrid>
      <w:tr>
        <w:trPr>
          <w:trHeight w:val="483" w:hRule="exact"/>
          <w:cantSplit w:val="true"/>
        </w:trPr>
        <w:tc>
          <w:tcPr>
            <w:tcW w:w="3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2" w:name="__Fieldmark__0_258548785"/>
            <w:bookmarkStart w:id="3" w:name="__Fieldmark__0_258548785"/>
            <w:bookmarkEnd w:id="3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Novo Estabelecimento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4" w:name="__Fieldmark__1_258548785"/>
            <w:bookmarkStart w:id="5" w:name="__Fieldmark__1_258548785"/>
            <w:bookmarkEnd w:id="5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Edifício Existente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6" w:name="__Fieldmark__2_258548785"/>
            <w:bookmarkStart w:id="7" w:name="__Fieldmark__2_258548785"/>
            <w:bookmarkEnd w:id="7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Ampliação</w:t>
            </w:r>
          </w:p>
        </w:tc>
      </w:tr>
      <w:tr>
        <w:trPr>
          <w:trHeight w:val="420" w:hRule="exact"/>
          <w:cantSplit w:val="true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8" w:name="__Fieldmark__3_258548785"/>
            <w:bookmarkStart w:id="9" w:name="__Fieldmark__3_258548785"/>
            <w:bookmarkEnd w:id="9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Novos Equipamentos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0" w:name="__Fieldmark__4_258548785"/>
            <w:bookmarkStart w:id="11" w:name="__Fieldmark__4_258548785"/>
            <w:bookmarkEnd w:id="11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Reforma ou Modificação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2" w:name="__Fieldmark__5_258548785"/>
            <w:bookmarkStart w:id="13" w:name="__Fieldmark__5_258548785"/>
            <w:bookmarkEnd w:id="13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Transporte de Lodo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IDENTIFICAÇÃO DO EMPREENDIMENT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76"/>
        <w:gridCol w:w="2410"/>
        <w:gridCol w:w="1275"/>
        <w:gridCol w:w="1701"/>
      </w:tblGrid>
      <w:tr>
        <w:trPr>
          <w:cantSplit w:val="true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Nom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rPr/>
            </w:pPr>
            <w:r>
              <w:rPr/>
              <w:t>CNPJ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nsc. Estadu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"/>
              </w:rPr>
            </w:pPr>
            <w:bookmarkStart w:id="14" w:name="Texto4"/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Texto4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  <w:bookmarkEnd w:id="14"/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Logradour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Númer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Complement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Bairr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CEP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Municíp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Fo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</w:tr>
      <w:tr>
        <w:trPr>
          <w:trHeight w:val="240" w:hRule="exac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O Empreendimento é classificado como Micro Empresa ou Empresa de Pequeno Porte - EPP?  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IDENTIFICAÇÃO DO RESPONSÁVEL PELO EMPREENDIMENT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126"/>
        <w:gridCol w:w="1701"/>
      </w:tblGrid>
      <w:tr>
        <w:trPr>
          <w:cantSplit w:val="true"/>
        </w:trPr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Nom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-mai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R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Fo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</w:rPr>
        <w:t>AUTORIZAÇÃO</w:t>
      </w:r>
      <w:r>
        <w:rPr/>
        <w:t xml:space="preserve"> (Funcionário do Empreendimento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15"/>
        <w:gridCol w:w="2978"/>
        <w:gridCol w:w="267"/>
        <w:gridCol w:w="1701"/>
      </w:tblGrid>
      <w:tr>
        <w:trPr>
          <w:cantSplit w:val="true"/>
        </w:trPr>
        <w:tc>
          <w:tcPr>
            <w:tcW w:w="82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Nom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R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Carg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-mai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F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o a pessoa acima a representar-me perante o órgão ambiental municipal, para fins de obtenção do solicitado.</w:t>
            </w:r>
          </w:p>
        </w:tc>
      </w:tr>
      <w:tr>
        <w:trPr>
          <w:trHeight w:val="849" w:hRule="atLeast"/>
          <w:cantSplit w:val="true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__________________________________</w:t>
            </w:r>
          </w:p>
          <w:p>
            <w:pPr>
              <w:pStyle w:val="Heading3"/>
              <w:rPr/>
            </w:pPr>
            <w:r>
              <w:rPr/>
              <w:t>Assinatura do Representante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_______________________________</w:t>
            </w:r>
          </w:p>
          <w:p>
            <w:pPr>
              <w:pStyle w:val="Heading2"/>
              <w:jc w:val="center"/>
              <w:rPr/>
            </w:pPr>
            <w:r>
              <w:rPr/>
              <w:t>Assinatura do Responsável</w:t>
            </w:r>
          </w:p>
        </w:tc>
      </w:tr>
      <w:tr>
        <w:trPr/>
        <w:tc>
          <w:tcPr>
            <w:tcW w:w="5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VISTORIA </w:t>
            </w:r>
            <w:r>
              <w:rPr>
                <w:rFonts w:cs="Arial" w:ascii="Arial" w:hAnsi="Arial"/>
                <w:i/>
                <w:sz w:val="16"/>
              </w:rPr>
              <w:t>(só para Licença de Operação)</w:t>
            </w:r>
          </w:p>
        </w:tc>
        <w:tc>
          <w:tcPr>
            <w:tcW w:w="4946" w:type="dxa"/>
            <w:gridSpan w:val="3"/>
            <w:tcBorders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  <w:t>DECLARAÇÃO</w:t>
            </w:r>
          </w:p>
        </w:tc>
      </w:tr>
      <w:tr>
        <w:trPr>
          <w:trHeight w:val="1440" w:hRule="exac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Solicito a realização a partir de </w:t>
            </w:r>
            <w:bookmarkStart w:id="15" w:name="Texto2"/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Texto2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___/___/___</w:t>
            </w:r>
            <w:r>
              <w:rPr>
                <w:i/>
              </w:rPr>
              <w:fldChar w:fldCharType="end"/>
            </w:r>
            <w:bookmarkEnd w:id="15"/>
            <w:r>
              <w:rPr>
                <w:rFonts w:cs="Arial" w:ascii="Arial" w:hAnsi="Arial"/>
                <w:i/>
              </w:rPr>
              <w:t>, quando o empreendimento estará em condições de ser vistoriado.</w:t>
            </w:r>
          </w:p>
        </w:tc>
        <w:tc>
          <w:tcPr>
            <w:tcW w:w="4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before="60" w:after="0"/>
              <w:rPr/>
            </w:pPr>
            <w:r>
              <w:rPr/>
              <w:t>Declaramos, sob as penas da lei, que as informações aqui contidas são expressão da verdade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bookmarkStart w:id="16" w:name="Texto3"/>
            <w:r>
              <w:rPr>
                <w:i/>
                <w:sz w:val="18"/>
              </w:rPr>
              <w:fldChar w:fldCharType="begin"/>
            </w:r>
            <w:r>
              <w:rPr>
                <w:sz w:val="18"/>
                <w:i/>
              </w:rPr>
              <w:instrText xml:space="preserve"> FILLIN "Texto3"</w:instrText>
            </w:r>
            <w:r>
              <w:rPr>
                <w:sz w:val="18"/>
                <w:i/>
              </w:rPr>
              <w:fldChar w:fldCharType="separate"/>
            </w:r>
            <w:r>
              <w:rPr>
                <w:sz w:val="18"/>
                <w:i/>
              </w:rPr>
              <w:t>_____/_____/_____</w:t>
            </w:r>
            <w:r>
              <w:rPr>
                <w:sz w:val="18"/>
                <w:i/>
              </w:rPr>
              <w:fldChar w:fldCharType="end"/>
            </w:r>
            <w:bookmarkEnd w:id="16"/>
            <w:r>
              <w:rPr>
                <w:rFonts w:cs="Arial" w:ascii="Arial" w:hAnsi="Arial"/>
                <w:i/>
                <w:sz w:val="18"/>
              </w:rPr>
              <w:t xml:space="preserve">  ______________________________</w:t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                                                   </w:t>
            </w:r>
            <w:r>
              <w:rPr/>
              <w:t>Assinatura do Responsável</w:t>
            </w:r>
          </w:p>
        </w:tc>
      </w:tr>
    </w:tbl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  <w:t>A presente solicitação deverá ser entregue em 02 (duas) vias, sendo que a 2ª via, do interessado, deve ser apresentada na retirada do documento.</w:t>
      </w:r>
    </w:p>
    <w:p>
      <w:pPr>
        <w:pStyle w:val="Normal"/>
        <w:rPr>
          <w:rFonts w:ascii="Arial" w:hAnsi="Arial" w:cs="Arial"/>
          <w:i/>
          <w:i/>
          <w:sz w:val="4"/>
        </w:rPr>
      </w:pPr>
      <w:r>
        <w:rPr>
          <w:rFonts w:cs="Arial" w:ascii="Arial" w:hAnsi="Arial"/>
          <w:i/>
          <w:sz w:val="4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OS CAMPOS ABAIXO SÃO DE USO DO ÓRGÃO AMBIENTAL MUNICIPAL</w:t>
            </w:r>
          </w:p>
        </w:tc>
      </w:tr>
    </w:tbl>
    <w:p>
      <w:pPr>
        <w:pStyle w:val="Legenda"/>
        <w:spacing w:before="120" w:after="120"/>
        <w:rPr/>
      </w:pPr>
      <w:r>
        <w:rPr/>
        <w:t>VERIFICAÇÃO DA DOCUMENTAÇÃO E PRAZO PARA DECISÃ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8405"/>
      </w:tblGrid>
      <w:tr>
        <w:trPr>
          <w:trHeight w:val="540" w:hRule="exac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rFonts w:eastAsia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7" w:name="__Fieldmark__6_258548785"/>
            <w:bookmarkStart w:id="18" w:name="__Fieldmark__6_258548785"/>
            <w:bookmarkEnd w:id="18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 w:val="false"/>
                <w:sz w:val="18"/>
              </w:rPr>
              <w:t xml:space="preserve"> Completa                                       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</w:rPr>
              <w:instrText xml:space="preserve"> FORMCHECKBOX </w:instrText>
            </w:r>
            <w:r>
              <w:rPr>
                <w:sz w:val="18"/>
                <w:i w:val="false"/>
              </w:rPr>
              <w:fldChar w:fldCharType="separate"/>
            </w:r>
            <w:bookmarkStart w:id="19" w:name="__Fieldmark__7_258548785"/>
            <w:bookmarkStart w:id="20" w:name="__Fieldmark__7_258548785"/>
            <w:bookmarkEnd w:id="20"/>
            <w:r>
              <w:rPr>
                <w:i w:val="false"/>
                <w:sz w:val="18"/>
              </w:rPr>
            </w:r>
            <w:r>
              <w:rPr>
                <w:sz w:val="18"/>
                <w:i w:val="false"/>
              </w:rPr>
              <w:fldChar w:fldCharType="end"/>
            </w:r>
            <w:r>
              <w:rPr>
                <w:i w:val="false"/>
                <w:sz w:val="32"/>
              </w:rPr>
              <w:t xml:space="preserve"> </w:t>
            </w:r>
            <w:r>
              <w:rPr>
                <w:i w:val="false"/>
                <w:sz w:val="18"/>
              </w:rPr>
              <w:t>_________________________________________________________________</w:t>
            </w:r>
          </w:p>
          <w:p>
            <w:pPr>
              <w:pStyle w:val="Heading7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8_258548785"/>
            <w:bookmarkStart w:id="22" w:name="__Fieldmark__8_258548785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Sujeito a Complementação</w:t>
            </w:r>
          </w:p>
        </w:tc>
      </w:tr>
      <w:tr>
        <w:trPr>
          <w:trHeight w:val="960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Decisão até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_____/_____/_____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o caso de o órgão ambiental municipal necessitar de dados complementares, a decisão ocorrerá até ___________________________ dias após o recebimento do solicitado. A não apresentação dos dados no prazo estipulado implicará no arquivamento do processo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16"/>
        </w:rPr>
        <w:t>RECEBIMENTO</w:t>
      </w:r>
      <w:r>
        <w:rPr>
          <w:rFonts w:cs="Arial" w:ascii="Arial" w:hAnsi="Arial"/>
          <w:i/>
          <w:sz w:val="16"/>
        </w:rPr>
        <w:t xml:space="preserve">                                               </w:t>
      </w:r>
      <w:r>
        <w:rPr>
          <w:rFonts w:cs="Arial" w:ascii="Arial" w:hAnsi="Arial"/>
          <w:b/>
          <w:i/>
          <w:sz w:val="16"/>
        </w:rPr>
        <w:t xml:space="preserve">RETIRADA DA DOCUMENTAÇÃO </w:t>
      </w:r>
      <w:r>
        <w:rPr/>
        <w:t>(Apresentar 2º via desta Solicitação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Heading8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/>
                <w:i/>
                <w:color w:val="C0C0C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______________________________</w:t>
            </w:r>
          </w:p>
          <w:p>
            <w:pPr>
              <w:pStyle w:val="Heading3"/>
              <w:rPr/>
            </w:pPr>
            <w:r>
              <w:rPr/>
              <w:t>Assinatura do Funcionário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261" w:leader="none"/>
                <w:tab w:val="left" w:pos="4395" w:leader="none"/>
              </w:tabs>
              <w:snapToGrid w:val="false"/>
              <w:spacing w:before="40" w:after="4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en-US"/>
              </w:rPr>
              <w:instrText xml:space="preserve"> FORMCHECKBOX </w:instrText>
            </w:r>
            <w:r>
              <w:rPr>
                <w:i/>
                <w:lang w:val="en-US"/>
              </w:rPr>
              <w:fldChar w:fldCharType="separate"/>
            </w:r>
            <w:bookmarkStart w:id="23" w:name="__Fieldmark__9_258548785"/>
            <w:bookmarkStart w:id="24" w:name="__Fieldmark__9_258548785"/>
            <w:bookmarkEnd w:id="24"/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</w:rPr>
              <w:t xml:space="preserve"> Lic. Prévia  Nº</w:t>
              <w:tab/>
              <w:t>_________________</w:t>
              <w:tab/>
              <w:t>___/___/___</w:t>
              <w:tab/>
              <w:t>Ass. 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261" w:leader="none"/>
                <w:tab w:val="left" w:pos="4395" w:leader="none"/>
              </w:tabs>
              <w:spacing w:before="40" w:after="4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en-US"/>
              </w:rPr>
              <w:instrText xml:space="preserve"> FORMCHECKBOX </w:instrText>
            </w:r>
            <w:r>
              <w:rPr>
                <w:i/>
                <w:lang w:val="en-US"/>
              </w:rPr>
              <w:fldChar w:fldCharType="separate"/>
            </w:r>
            <w:bookmarkStart w:id="25" w:name="__Fieldmark__10_258548785"/>
            <w:bookmarkStart w:id="26" w:name="__Fieldmark__10_258548785"/>
            <w:bookmarkEnd w:id="26"/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Lic. Inst.   Nº</w:t>
              <w:tab/>
              <w:t>_________________</w:t>
              <w:tab/>
              <w:t>___/___/___</w:t>
              <w:tab/>
              <w:t>Ass. 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261" w:leader="none"/>
                <w:tab w:val="left" w:pos="4395" w:leader="none"/>
              </w:tabs>
              <w:spacing w:before="40" w:after="4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en-US"/>
              </w:rPr>
              <w:instrText xml:space="preserve"> FORMCHECKBOX </w:instrText>
            </w:r>
            <w:r>
              <w:rPr>
                <w:i/>
                <w:lang w:val="en-US"/>
              </w:rPr>
              <w:fldChar w:fldCharType="separate"/>
            </w:r>
            <w:bookmarkStart w:id="27" w:name="__Fieldmark__11_258548785"/>
            <w:bookmarkStart w:id="28" w:name="__Fieldmark__11_258548785"/>
            <w:bookmarkEnd w:id="28"/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US"/>
              </w:rPr>
              <w:t xml:space="preserve">Lic. Oper.  </w:t>
            </w:r>
            <w:r>
              <w:rPr>
                <w:rFonts w:cs="Arial" w:ascii="Arial" w:hAnsi="Arial"/>
                <w:i/>
                <w:sz w:val="16"/>
              </w:rPr>
              <w:t>Nº</w:t>
              <w:tab/>
              <w:t>_________________</w:t>
              <w:tab/>
              <w:t>___/___/___</w:t>
              <w:tab/>
              <w:t>Ass. 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261" w:leader="none"/>
                <w:tab w:val="left" w:pos="4395" w:leader="none"/>
              </w:tabs>
              <w:spacing w:before="40" w:after="4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en-US"/>
              </w:rPr>
              <w:instrText xml:space="preserve"> FORMCHECKBOX </w:instrText>
            </w:r>
            <w:r>
              <w:rPr>
                <w:i/>
                <w:lang w:val="en-US"/>
              </w:rPr>
              <w:fldChar w:fldCharType="separate"/>
            </w:r>
            <w:bookmarkStart w:id="29" w:name="__Fieldmark__12_258548785"/>
            <w:bookmarkStart w:id="30" w:name="__Fieldmark__12_258548785"/>
            <w:bookmarkEnd w:id="30"/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Parecer Téc. Nº</w:t>
              <w:tab/>
              <w:t>_________________</w:t>
              <w:tab/>
              <w:t>___/___/___</w:t>
              <w:tab/>
              <w:t>Ass. 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261" w:leader="none"/>
                <w:tab w:val="left" w:pos="4395" w:leader="none"/>
              </w:tabs>
              <w:spacing w:before="40" w:after="4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en-US"/>
              </w:rPr>
              <w:instrText xml:space="preserve"> FORMCHECKBOX </w:instrText>
            </w:r>
            <w:r>
              <w:rPr>
                <w:i/>
                <w:lang w:val="en-US"/>
              </w:rPr>
              <w:fldChar w:fldCharType="separate"/>
            </w:r>
            <w:bookmarkStart w:id="31" w:name="__Fieldmark__13_258548785"/>
            <w:bookmarkStart w:id="32" w:name="__Fieldmark__13_258548785"/>
            <w:bookmarkEnd w:id="32"/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Vias de Plantas</w:t>
              <w:tab/>
              <w:t>_________________</w:t>
              <w:tab/>
              <w:t>___/___/___</w:t>
              <w:tab/>
              <w:t>Ass. 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261" w:leader="none"/>
                <w:tab w:val="left" w:pos="4395" w:leader="none"/>
              </w:tabs>
              <w:spacing w:before="40" w:after="4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en-US"/>
              </w:rPr>
              <w:instrText xml:space="preserve"> FORMCHECKBOX </w:instrText>
            </w:r>
            <w:r>
              <w:rPr>
                <w:i/>
                <w:lang w:val="en-US"/>
              </w:rPr>
              <w:fldChar w:fldCharType="separate"/>
            </w:r>
            <w:bookmarkStart w:id="33" w:name="__Fieldmark__14_258548785"/>
            <w:bookmarkStart w:id="34" w:name="__Fieldmark__14_258548785"/>
            <w:bookmarkEnd w:id="34"/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CADRI  Nº</w:t>
              <w:tab/>
              <w:t>_________________</w:t>
              <w:tab/>
              <w:t>___/___/___</w:t>
              <w:tab/>
              <w:t>Ass. ______________________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395" w:leader="none"/>
              </w:tabs>
              <w:spacing w:before="0" w:after="4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en-US"/>
              </w:rPr>
              <w:instrText xml:space="preserve"> FORMCHECKBOX </w:instrText>
            </w:r>
            <w:r>
              <w:rPr>
                <w:i/>
                <w:lang w:val="en-US"/>
              </w:rPr>
              <w:fldChar w:fldCharType="separate"/>
            </w:r>
            <w:bookmarkStart w:id="35" w:name="__Fieldmark__15_258548785"/>
            <w:bookmarkStart w:id="36" w:name="__Fieldmark__15_258548785"/>
            <w:bookmarkEnd w:id="36"/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US"/>
              </w:rPr>
              <w:t xml:space="preserve"> _______________________________</w:t>
              <w:tab/>
              <w:t>___/___/___</w:t>
              <w:tab/>
              <w:t>Ass. 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color w:val="C0C0C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color w:val="0000FF"/>
      <w:sz w:val="1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i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7:10:00Z</dcterms:created>
  <dc:creator>joanamm</dc:creator>
  <dc:description/>
  <dc:language>en-US</dc:language>
  <cp:lastModifiedBy>João</cp:lastModifiedBy>
  <cp:lastPrinted>2009-08-26T15:20:00Z</cp:lastPrinted>
  <dcterms:modified xsi:type="dcterms:W3CDTF">2010-05-04T18:21:00Z</dcterms:modified>
  <cp:revision>6</cp:revision>
  <dc:subject/>
  <dc:title> </dc:title>
</cp:coreProperties>
</file>